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0 мая 2024 года        </w:t>
        <w:tab/>
        <w:tab/>
        <w:tab/>
        <w:tab/>
        <w:tab/>
        <w:tab/>
        <w:tab/>
        <w:tab/>
        <w:t xml:space="preserve">                                 № 5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6.09.2023 г. № 8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2.09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6.09.2023 г. № 02-13/141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26.09.2023 г. № 2-15/168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6.08.2023 № 1-41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</w:t>
      </w:r>
      <w:r>
        <w:rPr/>
        <w:t xml:space="preserve">16.08.2023 № 1-41 «О внесении изменений в решение Нерюнгринского районного Совета депутатов от 20.12.2022 № 1-35 «О бюджете Нерюнгринского района на 2023 год и на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187 920,5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223 768,29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18 678 372,9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287 420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662 852,9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660 762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6 054 462,90 тыс. рублей, из них по периодам: 2021 год – 1 078 560,10 тыс. рублей; 2022 год –                  1 180 012,50 тыс. рублей; 2023 год – 1 560 671,30 тыс. рублей; 2024 год – 1 121 567,20 тыс. рублей; 2025 год – 1 113 65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791 088,50 тыс. рублей, из них по периодам: 2021 год – 122 708,10 тыс. рублей; 2022 год – 224 070,30 тыс. рублей; 2023 год – 184 292,90 тыс. рублей; 2024 год – 127 397,50 тыс. рублей; 2025 год – 132 619,7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1 225 495,20 тыс. рублей, из них по периодам: 2021 год – 1 951 504,40 тыс. рублей; 2022 год – 2 290 718,80 тыс. рублей; 2023 год – 2 368 706,10 тыс. рублей; 2024 год – 2 306 986,70 тыс. рублей; 2025 год – 2 307 5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607 326,30 тыс. рублей, из них по периодам: 2021 год – 97 157,80 тыс. рублей; 2022 год – 122 605,20 тыс. рублей; 2023 год – 173 750,30 тыс. рублей; 2024 год – 106 901,50 тыс. рублей; 2025 год – 106 91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9 189 562,59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908 794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13 143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785 84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3 722 253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6 543 708,48 тыс. рублей, из федерального бюджета – 797 668,00 тыс. рублей, из государственного бюджета Республики Саха (Якутия) предусмотрено финансирование в объеме 11 237 219,21 тыс. рублей, из внебюджетных источников – 610 966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3 год по базовому варианту не соответствует решению Нерюнгринского районного Совета депутатов от 20.12.2022 г. № 1-35 «О бюджете Нерюнгринского района на 2023 год и на плановый период 2024 и 2025 годов» (в редакции от 16.08.2023 № 1-41). Отклонение в сумме 28 425,8 тыс. рублей связано с распределением средств бюджета Нерюнгринского района на основании постановления Нерюнгринской районной администрации от 03.08.2023 г. № 1522, уведомлений № 1199-19 от 18.07.2023 г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казателях «Муниципальная программа», в Подпрограмме III. «Обще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Форма Приложения № 2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не соответствует Приложению № 1 к проекту постановления в части показателей за 2022 год. В Приложении № 4 в итоговой сумме за 2022 год в базовом варианте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есены изменения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5-21T20:26:00Z</cp:lastPrinted>
  <dcterms:modified xsi:type="dcterms:W3CDTF">2024-05-21T11:26:00Z</dcterms:modified>
  <cp:revision>129</cp:revision>
  <dc:subject/>
  <dc:title/>
</cp:coreProperties>
</file>